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       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4695" cy="420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423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3.1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423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RIT/5114/K.S.M/08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ndrespol dn.03-03-2008r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Wyjaśnie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odpowiedzi na pytanie jednego z uczestników postępowania o udzielenie zamówienia dotyczącego przetargu nieograniczonego na:</w:t>
      </w:r>
      <w:r>
        <w:rPr>
          <w:rFonts w:eastAsia="Times New Roman" w:cs="Times New Roman"/>
          <w:color w:val="000000"/>
          <w:sz w:val="28"/>
          <w:szCs w:val="24"/>
          <w:shd w:fill="FFFFFF" w:val="clear"/>
          <w:lang w:val="pl-PL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ar-SA" w:bidi="zxx"/>
        </w:rPr>
        <w:t>Budowę sieci kanalizacji sanitarnej grawitacyjnej i ciśnieniowej wraz z przepompownią ścieków i przykanalikami w ulicy Mickiewicza w Justynowie Gmina Andrespol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ar-SA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, a dotyczące treści Specyfikacji Istotnych Warunków Zamówienia publicznego , na podstawie art.38 ust.2 pzp  uprzejmie wyjaśniamy, że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  <w:t>Pytanie nr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Czy w świetle zapisów znowelizowanego art.30 Prawa Zamówień Publicznych wymienione w specyfikacji wyroby budowlane powinny spełniać wymagania wynikające z Polskich Norm przenoszących normy europejskie PN-EN (normy zharmonizowane), a w szczególności d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rzepompowni ścieków, wymagania normy PN-EN 12050-1:2002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aworów zwrotnych, wymagania normy PN-EN 12050-4:2002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studzienek kanalizacyjnych z betonu, wymagania normy PN-EN 1917:2004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  <w:t>Odpowiedź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Norma </w:t>
      </w:r>
      <w:r>
        <w:rPr>
          <w:rFonts w:eastAsia="Lucida Sans Unicode" w:cs="Tahoma"/>
          <w:b w:val="false"/>
          <w:bCs w:val="false"/>
          <w:color w:val="000000"/>
          <w:sz w:val="24"/>
          <w:szCs w:val="20"/>
          <w:u w:val="none"/>
          <w:shd w:fill="auto" w:val="clear"/>
          <w:lang w:val="pl-PL" w:eastAsia="zxx" w:bidi="zxx"/>
        </w:rPr>
        <w:t>PN-EN 12050-1:2002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, dotyczy pompowni zlokalizowanych w budynku lub ich otoczeniu-niesprecyzowane jest tzw. otoczenie, czyli odległość od budynku do obiektu(pompowni). Norma dotyczy pompowni przydomowych i agregatów podnoszących ciśnie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Dopuszcza się stosowanie wyrobów spełniających wymagania Polskich  Norm przenoszących normy europejskie pod warunkiem ,że wszelkie zastosowane wyroby i materiały będą zachowywały parametry pracy wskazane w projekcie i specyfikacji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  <w:t>Pytanie nr 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 myśl art. 8 ust. 5 Ustawy o systemie oceny zgodności z dnia 30.08.2002 i jej nowelizacji z dnia 15.15.2006 zabrania sie wprowadzania do użytku i obrotu wyrobów nie posiadających oznakowania zgodności z wymaganiami zasadniczymi i szczegółowymi. Wobec powyższego, czy od wykonawcy robót będzie żądane stosowane oświadczenie na wymienioną okoliczność w odniesieniu do wyrobów opisanych w pytaniu nr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  <w:t>Odpowiedź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aprojektowane zawory zwrotne, spełniają wymagania normy PN-EN 12050-4 „Przepompownie ścieków w budynkach i ich otoczeniu. Zasady budowania i badania, Część 4”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awory zwrotne do przepompowni ścieków bez fekaliów i z fekaliami-potwierdzone winny być deklaracją zgodności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Studzienki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ø 1000 oraz  ø 1200 bo tylko  tych średnic dotyczy norma, posiadają oznaczenie CE, czyli zgodność z PN-EN 1917:2004.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03:19Z</dcterms:created>
  <dc:creator/>
  <dc:description/>
  <dc:language>en-US</dc:language>
  <cp:lastModifiedBy/>
  <cp:lastPrinted>2113-01-01T00:00:00Z</cp:lastPrinted>
  <dcterms:modified xsi:type="dcterms:W3CDTF">2008-03-04T07:44:18Z</dcterms:modified>
  <cp:revision>1</cp:revision>
  <dc:subject/>
  <dc:title/>
</cp:coreProperties>
</file>